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4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0 t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4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0 t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52070</wp:posOffset>
                </wp:positionV>
                <wp:extent cx="4983480" cy="5958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5 E KOMISIONIT PËR BUJQËSI, PYLLTARI DHE EKONOMI TË UJËRA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8.10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preparate mjekësore veterinare - leximi I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"Boris Trajkovski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 E KOMISIONIT PËR ÇËSHTJE KUSHTETUE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 për nismë të ndryshimit të Kushtetutës së Republikës së Maqedonisë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0 E KOMISIONIT PËR PUNË DHE POLITIKË SO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sigurim pensional dhe invalidor - leximi I.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69.2pt;mso-wrap-distance-left:9pt;mso-wrap-distance-right:9pt;mso-wrap-distance-top:0pt;mso-wrap-distance-bottom:0pt;margin-top:4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5 E KOMISIONIT PËR BUJQËSI, PYLLTARI DHE EKONOMI TË UJËRA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8.10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preparate mjekësore veterinare - leximi I.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"Boris Trajkovsk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 E KOMISIONIT PËR ÇËSHTJE KUSHTETUES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 për nismë të ndryshimit të Kushtetutës së Republikës së Maqedonisë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0 E KOMISIONIT PËR PUNË DHE POLITIKË SOCI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sigurim pensional dhe invalidor - leximi I.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-19050</wp:posOffset>
                </wp:positionV>
                <wp:extent cx="4983480" cy="70104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3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94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mjedis jetësor - leximi 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Panço Minov, Dragan Danev, Liljana Zaturoska, Sllagjana Mitovska, Ane Llashkoska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preparate mjekësore veterinare -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plotësimin e Ligjit për të mira audiovizuele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ndryshimin e Ligjit për Akademinë e Mësimdhënësve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Propozim-ligj për ndryshimin e Ligjit për mësimdhënës në shkolla fillore dhe të mesme - leximi 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 Propozim-ligj për ndryshimin dhe plotësimin e Ligjit për statistikë shtetërore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 Propozim-ligj për ndryshimin dhe plotësimin e Ligjit për sigurim pensional dhe invalidor -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 Kërkesë për dhënie interpretimi autentik nenit 42-a paragrafi 2 të Ligjit për konteste administrative, e parashtruar nga deputetja Keti Smilesk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. Kërkesë për dhënie interpretimi autentik nenit 2, paragrafi 3 të Ligjit për të punësuarit në sektorin publik, e parashtruar nga deputetja Ivana Tufegxhiq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. Kërkesë për dhënie interpretimi autentik nenit 112 të Ligjit për tokë ndërtimore, e parashtruar nga kryetari i Komunës së Ohri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52pt;mso-wrap-distance-left:9pt;mso-wrap-distance-right:9pt;mso-wrap-distance-top:0pt;mso-wrap-distance-bottom:0pt;margin-top:-1.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3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94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mjedis jetësor - leximi 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Panço Minov, Dragan Danev, Liljana Zaturoska, Sllagjana Mitovska, Ane Llashkoska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preparate mjekësore veterinare -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plotësimin e Ligjit për të mira audiovizuele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ndryshimin e Ligjit për Akademinë e Mësimdhënësve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Propozim-ligj për ndryshimin e Ligjit për mësimdhënës në shkolla fillore dhe të mesme - leximi 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Propozim-ligj për ndryshimin dhe plotësimin e Ligjit për statistikë shtetërore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Propozim-ligj për ndryshimin dhe plotësimin e Ligjit për sigurim pensional dhe invalidor -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 Kërkesë për dhënie interpretimi autentik nenit 42-a paragrafi 2 të Ligjit për konteste administrative, e parashtruar nga deputetja Keti Smileska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. Kërkesë për dhënie interpretimi autentik nenit 2, paragrafi 3 të Ligjit për të punësuarit në sektorin publik, e parashtruar nga deputetja Ivana Tufegxhiq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. Kërkesë për dhënie interpretimi autentik nenit 112 të Ligjit për tokë ndërtimore, e parashtruar nga kryetari i Komunës së Ohrit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10.10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0-10T06:53:00Z</dcterms:modified>
  <cp:revision>325</cp:revision>
  <dc:subject/>
  <dc:title/>
</cp:coreProperties>
</file>